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___________ № 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казании платных образовательных услуг по программам средне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г. _________                                                                                  «__» ________201__г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едеральное государственное образовательное бюджетное учреждение высшего образования "Финансовый университет при Правительстве Российской Федерации", именуемое в дальнейшем (Исполнитель, Финансовый университет), имеющее лицензию на право осуществления образовательной деятельности  от 09 июня 2015 г. № 1495 и свидетельство о государственной аккредитации от 29 июня 2015 № 1360, выданные Федеральной службой по надзору в сфере образования и науки в лице ___________________________________________________________________, действующего на основании доверенности от __________ № _________ с одной стороны и гражданин(ка)_________________________________________________________,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енуемый (-ая) в дальнейшем «Заказчик», с другой стороны и гражданин (ка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именуемый (-ая) в дальнейшем «Обучающийся», с третьей стороны, совместно именуемые Стороны, заключили настоящий Договор на оказание платных образовательных услуг (далее – Договор) о нижеследующем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sz w:val="27"/>
          <w:szCs w:val="27"/>
        </w:rPr>
        <w:t xml:space="preserve">Исполнитель  обязуется  предоставить  образовательную  услугу по основной профессиональной образовательной программе среднего профессионального образования - программе подготовки специалистов среднего звена по специальности ______________по 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 xml:space="preserve"> в пределах федерального  государственного  образовательного  стандарта в 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 Срок освоения образовательной программы на момент подписания Договора составляет            ___ год __________ месяцев. Фактический срок обучения по настоящему договору составляет ___ семестров (с «___»__________ 20__ г. по «___»_________20___ г.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 После освоения Обучающимся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отчисленному из Финансового университета/____________филиала Финансового университета выдается справка об обучении или о периоде обучения установленного образц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8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 статьи 3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Исполнитель обяз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4.1. Зачислить Обучающегося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"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4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в размере и порядке, определенными разделом 3 настоящего Договора, а также предоставлять платежные документы, подтверждающие такую оплату, не позднее 3 дней после о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2. Обеспечить посещение Обучающимся занятий согласно учебному распис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3. 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1 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7"/>
          <w:szCs w:val="27"/>
        </w:rPr>
        <w:t>Финансового университе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13"/>
      <w:bookmarkEnd w:id="2"/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7"/>
          <w:szCs w:val="27"/>
        </w:rPr>
        <w:t>Полная стоимость образовательных услуг за весь период обучения Обучающегося составляет ________________________________________________________________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Стоимость за каждый год обучения составляет _____________________________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Оплата производится за каждый семестр обучени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 первый семестр – не позднее семи рабочих дней после заключения догов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последующие четные семестры обуч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озднее 20 января соответствующего года/не позднее 2 февраля соответствующего года;</w:t>
      </w:r>
    </w:p>
    <w:p>
      <w:pPr>
        <w:pStyle w:val="ConsPlusNonformat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  (Колледж информатики и программирова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последующие нечетные семестры обучения – не позднее 10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латежном документе указывается: Ф.И.О. Заказчика, реквизиты Исполнителя, код КОСГУ, а также номер и дата настоящего Договор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28"/>
      <w:bookmarkEnd w:id="3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7"/>
          <w:szCs w:val="27"/>
        </w:rPr>
        <w:t>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ыполнение Обучающимся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7. При досрочном расторжении договора внесенная плата за обучение возвращается Заказчику за вычетом суммы, фактически израсходованной на обучения с даты отчисления Обучающегося приказом Финансового университета/приказом _________филиала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40"/>
      <w:bookmarkEnd w:id="4"/>
      <w:r>
        <w:rPr>
          <w:rFonts w:cs="Times New Roman" w:ascii="Times New Roman" w:hAnsi="Times New Roman"/>
          <w:b/>
          <w:sz w:val="28"/>
          <w:szCs w:val="28"/>
        </w:rPr>
        <w:t>V. Ответственность Исполнителя, Заказчика 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sz w:val="27"/>
          <w:szCs w:val="27"/>
        </w:rPr>
        <w:t>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54"/>
      <w:bookmarkEnd w:id="5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Настоящий Договор вступает в силу со дня его заключения Сторонами и действует до  «__» ___________ 201__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58"/>
      <w:bookmarkEnd w:id="6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Финансовый университет до даты издания приказа об окончании обучения или отчислении Обучающегося из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4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66"/>
      <w:bookmarkEnd w:id="7"/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3543"/>
      </w:tblGrid>
      <w:tr>
        <w:trPr>
          <w:trHeight w:val="44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анковские реквизи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_.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(Ф.И.О.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__ номер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/____________________________/                     (подпись)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850" w:gutter="0" w:header="708" w:top="1134" w:footer="0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среднего профессионального образ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1:00Z</dcterms:created>
  <dc:creator>Мирошникова Вера Алексеевна</dc:creator>
  <dc:description/>
  <cp:keywords/>
  <dc:language>en-US</dc:language>
  <cp:lastModifiedBy>Тюлюкина Людмила Савельевна</cp:lastModifiedBy>
  <cp:lastPrinted>2016-11-29T18:58:00Z</cp:lastPrinted>
  <dcterms:modified xsi:type="dcterms:W3CDTF">2017-10-26T1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lpwstr>41700.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