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ункт 1.  Результаты участия студентов, обучающихся по образовательной программе, в профильных студенческих соревнованиях, включая олимпиады и конкурсы, как независимые, так и организуемые работодателями, региональные, федеральные и т.п. (кроме соревнований Worldskills и конкурсов проектов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 Иван Романович, Павлова Марина Джаникоевна, Стеняев Даниил Юрьевич - Сертифик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«Турнир научных идей» проведённого в рамках XI Международного научного студенческого конгресса  «Память о Великой Отечественной войне в сознании молодежи XXI века»,  посвященного празднованию 75-ой годовщины Победы в Великой Отечественной войне 1941-1945 гг. 14 мая 2020 г.,  Москва. Тема конкурсной работы:  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ая война на ИТ-платформах: метод анализа смыслов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нова Нигина Абдусалимовна, Поленова Валерия Александровна Зайцев Никита Валерьевич, Черемных Никита Константинович, Киселев Андрей Дмитриевич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бедители: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 интерактивного стендового конкурса-выставки «Турнир научных идей» в рамках X Международного научного студенческого конгресса «Образ будущего глазами студентов», посвященного 100-летию Финансового университета. Москва, апрель 2019 года. Тема работы: 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Код поведенческой цифровой экономики»</w:t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тренко Артемий Николаевич -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«Человек и научно-технический прогресс в социально-экономической парадигме будущего» посвящённого 100-летию Финансового университета по теме «Роль систем имитационного моделирования в четвертой научно-технической революции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ин Никита Сергеевич , Хуснетдинов Роман Линарович-участники Турнира научных иде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-го Международного  научного студенческого конгресса в Финансовом университете, г.Москва, апрель 2018 года, тема экспозиции: «Универсальная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Blockchai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ин Никита Сергеевич , Хуснетдинов Роман Линарович – победители  в спецноминации, а также 6-ое командное место  «Mentorhack – хакатона по созданию IT-решений для развития движения наставничества в корпоративной среде, предпринимательстве и образовании» в рамках Всероссийского форума «Наставник» проходившего с 13 по 15 февраля 2018 года на ВДНХ, г.Москва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енко Андрей Андреевич-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-ой Всероссийской конференции обучающихся «Национальное достояние России» ФГБУ «ДДО «Непецино» Управления делами Президента РФ 28-30 марта 2018 года, тема работы «Программа удобного просмотра изображения в ОС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рин Родион Юрьевич – Лауре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II-ой Всероссийской конференции обучающихся «Национальное достояние России» ФГБУ «ДДО «Непецино» Управления делами Президента РФ 28-30 марта 2018 года, тема работы «Сервис СМС- информирования»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исов Никита Алексеевич, участник, 8-ое место Региональный этап Всероссийской олимпиады профессионального мастерства  обучающихся СПО по профильным направлениям 10.00.00 «Информационная безопасность»  проходившего 12 марта 2018 года на базе Колледжа связи № 54 им. П.М. Вострухина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 Яков Викторович, участник  Регионального этапа Всероссийской олимпиады профессионального мастерства обучающихся по специальностям среднего профессионального образования профильное направление подготовки 09.00.00 Информатика и вычислительная техника 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а 2018 года на базе ГБПОУ Колледж «Царицыно»</w:t>
      </w:r>
    </w:p>
    <w:p>
      <w:pPr>
        <w:pStyle w:val="Normal"/>
        <w:spacing w:before="0" w:after="0"/>
        <w:ind w:left="709" w:hanging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4. Стрелкова Злата Борисовна– лауреат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заочного конкурса научных, исследовательских и социальных проектов молодёжи по гуманитарным и экономическим дисциплинам «Веление времени» перечня Минобрнауки (заочный этап) до 10 ноября 2017 г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арин Родион Юрьевич- лауреат III Всероссийского заочного конкурса научных, исследовательских и социальных проектов молодёжи по гуманитарным и экономическим дисциплинам «Веление времени» перечня Минобрнауки (заочный этап) до 10 ноября 2017 г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арин Родион Юрьевич– призёр заключительного тура  III –его Всероссийского конкурса научных, исследовательских и социальных проектов молодёжи по гуманитарным и экономическим дисциплинам «Веление времени» перечня Минобрнауки (очный этап, Диплом 2-й степени за успехи) проходившего в ФГБУ «ДДО «Непецино» Управления делами Президента Российской Федерации 29 ноября -01 декабря 2017 г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венский Александр Витальевич – лауреат 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– го Всероссийского заочного конкурса научно-исследовательских, изобретательских и творческих работ обучающихся «Юность, наука, культур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инобрнауки (заочный этап) до 10 ноября 2017 г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енский Александр Витальевич – призёр XXXX – го Всероссийского конкурса научно-исследовательских, изобретательских и творческих работ обучающихся «Юность, наука, культура» перечня Минобрнауки (очный этап, Диплом 1-й степени за успехи) проходившего в ФГБУ «ДДО «Непецино» Управления делами Президента Российской Федерации 29 ноября -01 декабря 2017 г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аратеев Александр Дмитриевич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  XXXX – го Всероссийского заочного конкурса научно-исследовательских, изобретательских и творческих работ обучающихся «Юность, наука, культура» перечня Минобрнауки (заочный этап, до 10 ноября 2017 г.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еев Александр Дмитриевич - Серебряный знак отличия Национальной системы развития научной, творческой и инновационной деятельности молодёжи России «ИНТЕГРАЦИЯ», награда очного этапа XXXX – го Всероссийского конкурса научно-исследовательских, изобретательских и творческих работ обучающихся «Юность, наука, культур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Минобрнауки, наградное удостоверение №585 проходившего в ФГБУ «ДДО «Непецино» Управления делами Президента Российской Федерации 29 ноября -01 декабря 2017 г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еев Александр Дмитриевич - победитель  XXXX – го Всероссийского конкурса научно-исследовательских, изобретательских и творческих работ обучающихся «Юность, наука, культура» перечня Минобрнауки (очный этап, Диплом за побед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вшего в ФГБУ «ДДО «Непецино» Управления делами Президента Российской Федерации 29 ноября -01 декабря 2017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етов Максим Владимирович, 3-е место регионального этапа     Всероссийской олимпиады профессионального мастерства обучающихся по специальностям среднего профессионального образования, профильное направление 10.00.00 «Информационная безопасность» проводившегося 6 марта 2017 года на базе ГБПОУ Колледж связи №54 имени П.М.Вострухина  Департамента образования города Москвы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лексей Витальевич, финалист заключительного этапа Всероссийской олимпиады профессионального мастерства обучающихся по группе специальностей среднего профессионального образования 09.00.00 «Информатика и вычислительная техника», проходившего в РЭУ им. Г.В.Плеханова 17-19 мая 2016 год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рин Родион, Уловков Степан, Ровенский Александр, Хвалев Богдан, Топалов Руслан, Якунина Анастасия, Налетов Максим- участник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 Международного научного студенческого конгресса проходившего в апреле 2016 года в Финансовом университете при Правительстве Российской Федерации. Тема экспозиции: «Интернет-магазин изданий, сувениров и квантов-порций услуг Финансового университета»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овский Георгий Викторович, Налетов Максим Владимирович, Трачук Михаил Васильевич, Хохлов Владимир Алексеевич, Скворцова Наталья Анатольевна, Сафин Андрей Владимирович- победители конкурса «Ярмарка научных и бизнес идей», обладатели: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го Международного научного студенческого конгресса 2015 проходившего в апреле 2015 года в Финансовом университете при Правительстве Российской Федерации. Тема экспозиции: «Российская гражданская инновационная энциклопедия (Викисфера) и её шаг в будущее посредством цифрового потенциала Финансового университета»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уликов И.И.- финалист Международной олимпиады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планета» перечня Минобрнауки, сентябрь 2014 года, г.Севастополь, Республика Крым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русов Леонид Алексеевич, Шивыкин Михаил Владимирович, Акопов Михаил Витальевич –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Международного конкурса научных работ студентов и аспирантов проходившего в марте 2014 года в Финансовом университете при Правительстве Российской Федерации. Тема научно-исследовательской работы: «Метод научной дискуссии и экспертных оценок для решения актуальных задач в сфере информационной безопасности»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 И.И., Лупан М.О.,Куршенков Е.Д., Акопов М.В.,Сафин А.В., Джумаева Б.М.,Кондаков В.Г.,Мамонтов В.С.,Маслов В.Г., Сакеллари С.В.,Трусов Л.А.,Пичугин Н.И.,Шивыкин М.В.,Ананьев П.И.,Красюк П.В.,Кузнецов И.Ю., Макаров Е.В., Москаленко А.А.,Ниязов Р.Т., Снегурев А.К., Щеглов С.А.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участники конкурса-выставки «Турнир научных идей и бизнес-проектов» V-го Международного научного студенческого конгресса  с экспозицией «Цифровой кодекс/учебно-методический  робот «КИПФИН» 18 апреля 2014 год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участия студентов в соревнованиях по стандартам Worldskills: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Артемий Николаевич, Зайцев Никита Валерьевич – 1-мое место рейтинга из 11 конкурсантов/команд по итогам квалификационного отбора, а также 2-е место по результатам финал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Открытого чемпионата профессионального мастерства города Москвы «Московские мастера»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. Компетенция: «Разработка решений с использованием блокчейн технологий», сентябрь 2019 год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тчаева Сапра Алиевна– 4-мое место рейтинга из 17 конкурсантов по итогам квалификационного отбора VIII Открытого чемпионата профессионального мастерства города Москвы «Московские мастера» по стандартам WorldSkills Russia. Компетенция: «ИТ-решения для бизнеса на платформе «1С: Предприятие 8», сентябрь 2019 года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нбрехер Захар Александрович- 8-мое место рейтинга из 15 конкурсантов/команд по итогам квалификационного отбора VIII Открытого чемпионата профессионального мастерства города Москвы «Московские мастера» по стандартам WorldSkills Russia. Компетенция: «Корпоративная защита от внутренних угроз информационной безопасности», сентябрь 2019 года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ин Никита Сергеевич- 1 место, Золотая медаль Финал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го Национального чемпионата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) по компет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4 «Разработка решений с использованием блокчейн технологий», г.Казань, 20-24 мая 2019 года, член сборной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г.Москв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уснетдинов Роман Линаро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, Золотая медаль Финала VII –го Национального чемпионата «Молодые профессионалы» (WorldSkills Russia) по компетенции F4 «Разработка решений с использованием блокчейн технологий», г.Казань, 20-24 мая 2019 год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сборной коман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Москв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ипольский Петр Петрович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место, Золотая медаль Финала VII –го Национального чемпионата «Молодые профессионалы» (WorldSkills Russia) по компетенции F4 «Разработка решений с использованием блокчейн технологий», г.Казань, 20-24 мая 2019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сборной коман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Москвы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мелин Никита Сергеевич , Хуснетдинов Роман Линарович, Трипольский Петр Петрович, 5-ые места на Втором отраслевом чемпионате по стандартам WorldSkills в сфере информационных технологий DigitalSkills “Казань Экспо” 12-16 декабря 2018, г.Казань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петенция «Разработка решений с использованием блокчейн технологий»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ин Никита Сергеевич , Хуснетдинов Роман Линарович Трипольский Петр Петрович, внеконкурсное участие в Финале Второго Национального Межвузовского чемпионата «Молодые профессионалы (Ворлдскиллс Россия)», 26-29 ноября 2018 г., ВДНХ, г.Моск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Емелин  Никита Сергеевич, 1-ое место, Диплом победителя, Золотая медаль VII открытого чемпионата профессионального мастерства «Московские мастера» по стандартам WorldSkills Russia 2018  компетенция «Разработка решений с использованием блокчейн технологий»  проходившего 8-13 октября 2018 года на базе Колледжа современных технологий Департамента образования г. Москвы, по результатам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 сборной коман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Москв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Хуснетдинов  Роман Линарович, 1-ое место, Диплом победителя,  Золотая медаль VII открытого чемпионата профессионального мастерства «Московские мастера» по стандартам WorldSkills Russia 2018 компетенция «Разработка решений с использованием блокчейн технологий»  проходившего 8-13 октября 2018 года на базе Колледжа современных технологий им. Героя Советского Союза М.Ф. Панова Департамента образования г. Москв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- член сборной команды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Москв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ипольский Петр  Петрович,  1-ое место, Диплом победителя, Золотая медаль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открытого чемпионата профессионального мастерства «Московские мастера»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2018 компетенция «Разработка решений с использованием блокчейн технологий»  проходившего 8-13 октября 2018 года на базе Колледжа современных технологий им. Героя Советского Союза М.Ф. Панова Департамента образования г. Москв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- член сборной коман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ldSkill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Москвы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польский Петр Петрович, Емел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а Сергеевич , Хуснетдинов Роман Линарович, 2 места в рейтинге участников по итогам проведения квалификационного отбора VII Открытого чемпионата профессионального мастерства города Москвы «Московские мастера» по стандартам WorldSkills Russia  компетенция: «Разработка решений с использованием технологий блокчейн»  проходившего 24 сентября 2018 г. - 25 сентября 2018 г. на базе Колледжа современных технологий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 Героя Советского Союза М.Ф. Панова Департамента образования г. Москвы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мко Игорь Андреевич, 1-ое место в Отборочном чемпионате в расширенный состав национальной сборной «Молодые профессионалы» (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>) по компетенции «ИТ-Программные решения для бизнеса», проходившего 05- 08 декабря 2016 г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базе Государственного автономного  профессионального образовательного  учреждения города Москвы "Колледж предпринимательства № 11"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ило Владислав Анатольевич, финалист  Отборочного чемпионата в расширенный состав национальной сборной «Молодые профессионалы» (Worldskills Russia) по компетенции «ИТ-Программные решения для бизнеса» проходившего  05-08 декабря 2016 г. на базе Государственное автономное профессиональное образовательное учреждение города Москвы "Колледж предпринимательства № 11"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 Наличие системы руководства студенческими проектами, НИРС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 июня 2019 года членами сборной команды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 г.Москвы, победителями и золотыми медалистами финала национального чемпи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2019 в г.Казань - студентами Емелиным Н.С. и Хуснетдиновым Р.Л. было учреждено Научное студенческое общество, в свою очередь, руководством  Колледжа информатики и программирования было одобрено и утверждено Положение об НСО КИПФИН. В настоящее время НСО КИПФИН проходит официальную интеграцию в структуру НСО и НИРС ФГОБУ ВО «Финансовый университет при Правительстве Российской Федерации по положительному решению проректора Финуниверситета по науке проф. В.В.Масленникова. Ранее партнерами Финуниверситета и её академическими экспертами было подписано протокол о создании Научно-производственного общества (НПО).  Формируется лаборатория научных студенческих проектов под руководством зав.лабораторией - к.ф.-м.н. Башелханова И.В. Большинство научно-педагогических работников колледжа участвуют ежегодно в успешном  руководстве десятков проектов студентов. С участием студентов колледжа было сделано открытие в области информатики и социофизики, принципы которого, были опубликованы в изданиях и материалах конференций Санкт-Петербургского  Университета ИТМО (признанного российского лидера по подготовке программистов и др. ИТ-специалистов), факультета Вычислительной математики и кибернетики МГУ им. М.В.Ломоносова, Института проблем управления им. В.А.Трапезникова РАН. Студентами под  руководством администрации и научно-педагогических работников колледжа впервые в мире было предложено создание Цифрового кодекса, Международного совета по информационной безопасности  (опубликовано в материалах Института государства и права РАН под редакцией проф., д.ю.н. И.Л.Бачило, проф. д.ю.н. Т.А.Поляковой, а также кафедры «Информационная безопасность» Финуниверситета) и описана стратагемная парадигма мировой цифровой войны (с точки зрения информационной безопасности), которая была опубликована на сайте Национального института глобальной безопасности 15 февраля 2014 года с предвидением обострения на Украине и в других направлениях международной политики в области информационной безопасности и цифровых технологий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iiglob.ru/2011-02-26-18-55-34/2011-02-28-13-29-43/470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о этому случаю наши студенты получили 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конкурса работ по информационной безопасности- пункт №27 раздела 1.5). Наши научные успехи коррелируют с достижениями колледжа в такой наукоемкой компетенции чемпионата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 как технологии блокчейн. 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и представителей научных, учебных и производственных организаций Москвы,  др. городов (Самара, Томск, Санкт-Петербург) , стран СНГ и Евросоюза  проявляют заинтересованность  в сотрудничестве с нашими студентами, сотрудниками и научно-педагогическими работниками в силу нашей активности в научно-производственной сфере. Так, наприме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текущий  2020 год академическими экспертами и экспертами от работодателей Колледжа информатики и программирования являются: 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ПИС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х экспер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b/>
          <w:sz w:val="28"/>
          <w:szCs w:val="28"/>
        </w:rPr>
        <w:t xml:space="preserve">* от </w:t>
      </w:r>
      <w:r>
        <w:rPr>
          <w:rFonts w:cs="Times New Roman" w:ascii="Times New Roman" w:hAnsi="Times New Roman"/>
          <w:sz w:val="28"/>
          <w:szCs w:val="28"/>
        </w:rPr>
        <w:t>Колледжа информатики и программирования (2020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09"/>
        <w:gridCol w:w="992"/>
        <w:gridCol w:w="992"/>
        <w:gridCol w:w="1276"/>
        <w:gridCol w:w="1417"/>
        <w:gridCol w:w="1418"/>
        <w:gridCol w:w="992"/>
        <w:gridCol w:w="851"/>
        <w:gridCol w:w="992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.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.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. ректора по развитию и информационным технолог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дротехнический факульт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итет архитектуры, градостроительства и геодезии, г.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гдава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неральный 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изм и гостеприим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é Hotels Gro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Гру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а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центр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 «Московский авиационный институт (Национальный исследовательский университет)» 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о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ов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зид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sonances Association Loi du 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н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-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сту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педагогики и психологии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сковский педагогический государственный университ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е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з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ститут управления образов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академ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992"/>
        <w:gridCol w:w="992"/>
        <w:gridCol w:w="1134"/>
        <w:gridCol w:w="1559"/>
        <w:gridCol w:w="1418"/>
        <w:gridCol w:w="992"/>
        <w:gridCol w:w="851"/>
        <w:gridCol w:w="992"/>
      </w:tblGrid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Fir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L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Job tit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Depart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Institu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Phone</w:t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or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zank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puty Rector of the University for Development and Information Technolog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drotechnical Facul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niversity of Architecture, Civil Engineering and Geodesy – S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(UACG-Sofi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lga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mar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davad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naging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urism an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pitalit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sté Hotels Grou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public of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eorg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ri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ylak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ead of IT Cen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scow Aviation Institu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g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orovi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esid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sonances Association Loi du 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нц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styp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artment of Pedagogy and Psychology of Family Educ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scow State Pedagogical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le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zl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itute of Education Manage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n Academy of Educ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ов  из числа работодате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Колледж информатики и программирования (2020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850"/>
        <w:gridCol w:w="1134"/>
        <w:gridCol w:w="1418"/>
        <w:gridCol w:w="1701"/>
        <w:gridCol w:w="1410"/>
        <w:gridCol w:w="858"/>
        <w:gridCol w:w="992"/>
        <w:gridCol w:w="992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ж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фера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л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л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ль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Зах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правления научные и образовательные про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-комп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Базальт СПО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к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по работе с государственными структу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-комп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Д-Линк Трейд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оссия, собственность иностранных юридических лиц (Сингапур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атья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нн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учебного цент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Т-комп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О «ОКБ САПР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лда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направления по работе с государственными заказчи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онерное общество «Информационная внедренческая компания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0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709"/>
        <w:gridCol w:w="1134"/>
        <w:gridCol w:w="1559"/>
        <w:gridCol w:w="1701"/>
        <w:gridCol w:w="1435"/>
        <w:gridCol w:w="833"/>
        <w:gridCol w:w="992"/>
        <w:gridCol w:w="992"/>
      </w:tblGrid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ast 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ector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mpany Nam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Countr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-mail Add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Phone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l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Zaharo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ead of research and educational projec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T compa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ОО «Базальт СПО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r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Tatia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Kann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ead Of The Training Cen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T compa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О «ОКБ САПР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Bek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eputy Director for Government Rel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T compa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imited Liability Company "D-Link Trade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M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Andre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Soldato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ead of direction on work with state custom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Information technolog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Joint-Stock Company " Information Implementation Company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экспертами Колледжа информатики и программирования были: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х экспер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b/>
          <w:sz w:val="28"/>
          <w:szCs w:val="28"/>
        </w:rPr>
        <w:t xml:space="preserve">* от </w:t>
      </w:r>
      <w:r>
        <w:rPr>
          <w:rFonts w:cs="Times New Roman" w:ascii="Times New Roman" w:hAnsi="Times New Roman"/>
          <w:sz w:val="28"/>
          <w:szCs w:val="28"/>
        </w:rPr>
        <w:t>«Колледж информатики и программирования» (2019 год, российские экспер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09"/>
        <w:gridCol w:w="992"/>
        <w:gridCol w:w="992"/>
        <w:gridCol w:w="1134"/>
        <w:gridCol w:w="1559"/>
        <w:gridCol w:w="1418"/>
        <w:gridCol w:w="992"/>
        <w:gridCol w:w="851"/>
        <w:gridCol w:w="992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.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.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ес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ий факультет, кафедра общей эк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ГУ имени М.В. Ломонос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доз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строительства объектов тепловой и атомной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ый исследовательский Московский государственный строительн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992"/>
        <w:gridCol w:w="992"/>
        <w:gridCol w:w="1134"/>
        <w:gridCol w:w="1559"/>
        <w:gridCol w:w="1418"/>
        <w:gridCol w:w="992"/>
        <w:gridCol w:w="851"/>
        <w:gridCol w:w="992"/>
      </w:tblGrid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Fir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Job tit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part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nstitu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hone</w:t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r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lexander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lesk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partment of Biolog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monosov Moscow State Universit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adi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dozjor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Senior lecturer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Heat and Nuclear Power Objects Constructio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National Research Moscow State University of Civil Engineerin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адемических эксперто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b/>
          <w:sz w:val="28"/>
          <w:szCs w:val="28"/>
        </w:rPr>
        <w:t xml:space="preserve">* от </w:t>
      </w:r>
      <w:r>
        <w:rPr>
          <w:rFonts w:cs="Times New Roman" w:ascii="Times New Roman" w:hAnsi="Times New Roman"/>
          <w:sz w:val="28"/>
          <w:szCs w:val="28"/>
        </w:rPr>
        <w:t>«Колледж информатики и программирования» (2019 год, иностранные эксперты- Евросою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звание подразделения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709"/>
        <w:gridCol w:w="992"/>
        <w:gridCol w:w="992"/>
        <w:gridCol w:w="1134"/>
        <w:gridCol w:w="1559"/>
        <w:gridCol w:w="1418"/>
        <w:gridCol w:w="992"/>
        <w:gridCol w:w="851"/>
        <w:gridCol w:w="992"/>
      </w:tblGrid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л.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л.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уль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 экономик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итет архитектуры, градостроительства и геодезии, г.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едо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пи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и экономики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верситет архитектуры, градостроительства и геодезии, г.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г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992"/>
        <w:gridCol w:w="992"/>
        <w:gridCol w:w="1134"/>
        <w:gridCol w:w="1559"/>
        <w:gridCol w:w="1418"/>
        <w:gridCol w:w="992"/>
        <w:gridCol w:w="851"/>
        <w:gridCol w:w="992"/>
      </w:tblGrid>
      <w:tr>
        <w:trPr>
          <w:trHeight w:val="3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Fir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L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Job tit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Departm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Institu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Countr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Phone</w:t>
            </w:r>
          </w:p>
        </w:tc>
      </w:tr>
      <w:tr>
        <w:trPr>
          <w:trHeight w:val="1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r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lie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nche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rofess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ganization and economics of construction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niversity of Architecture, Civil Engineering and Geodesy – S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UACG-Sofi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ulga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rs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osits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kedon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hD stud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Organization and economics of construction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niversity of Architecture, Civil Engineering and Geodesy – S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(UACG-Sofi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ulgar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спертов из числа работодателей*</w:t>
      </w:r>
      <w:r>
        <w:rPr>
          <w:rFonts w:cs="Times New Roman" w:ascii="Times New Roman" w:hAnsi="Times New Roman"/>
          <w:b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«Колледж информатики и программирования»  (2019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709"/>
        <w:gridCol w:w="1134"/>
        <w:gridCol w:w="1559"/>
        <w:gridCol w:w="1701"/>
        <w:gridCol w:w="1410"/>
        <w:gridCol w:w="858"/>
        <w:gridCol w:w="992"/>
        <w:gridCol w:w="992"/>
      </w:tblGrid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-ж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фера деятельност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организации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Э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л.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митр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20"/>
                <w:lang w:eastAsia="ru-RU"/>
              </w:rPr>
              <w:t xml:space="preserve">Рокитянск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генерального директора по блокчейн технолог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-комп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ОО «Ава Финанс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ав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к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. директора по работе с государственными структур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-компани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ОО «Д-Линк Трейд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оссия, собственность иностранных юридических лиц (Сингапур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-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ндр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лда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ководитель направления по работе с государственными заказчи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онные технолог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Акционерное общество «Информационная внедренческая компания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-ж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уз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архутдин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едеральная  служба государственной статистик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осгорста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0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67"/>
        <w:gridCol w:w="709"/>
        <w:gridCol w:w="1134"/>
        <w:gridCol w:w="1559"/>
        <w:gridCol w:w="1701"/>
        <w:gridCol w:w="1435"/>
        <w:gridCol w:w="833"/>
        <w:gridCol w:w="992"/>
        <w:gridCol w:w="992"/>
      </w:tblGrid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Last 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ector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mpany Nam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Country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E-mail Addres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Phone</w:t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Dmit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okityanski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Deputy General Director for blockchain technolog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T compa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Limited Liability Company "Ava Finance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Pav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Bek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Deputy Director for Government Rel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T compan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Limited Liability Company "D-Link Trade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Andre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oldato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Head of direction on work with state custom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Information technology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Joint-stock company " Information implementation company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Faus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Farhutdin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Deputy he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 xml:space="preserve">Federal state statistics service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Mosgorstat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Russ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142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 Организация и проведение летних школ и студенческих конференций, соответствующих указанному профилю ПС. Участие студентов в летних школах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уденты и администрация колледжа активно участвовали в организации и поддержке Летней  школы CTF 2019 проходящей под эгидой Ассоциации руководителей служб информационной безопасности (АРСИБ), а также организации и поддержке конференции </w:t>
      </w:r>
      <w:r>
        <w:rPr>
          <w:rFonts w:cs="Times New Roman" w:ascii="Times New Roman" w:hAnsi="Times New Roman"/>
          <w:sz w:val="28"/>
          <w:szCs w:val="28"/>
          <w:lang w:val="en-US"/>
        </w:rPr>
        <w:t>CyberDay</w:t>
      </w:r>
      <w:r>
        <w:rPr>
          <w:rFonts w:cs="Times New Roman" w:ascii="Times New Roman" w:hAnsi="Times New Roman"/>
          <w:sz w:val="28"/>
          <w:szCs w:val="28"/>
        </w:rPr>
        <w:t xml:space="preserve"> – 2019 в инновационном центре Сколково. Представитель Колледжа информатики и программирования был в 2019 году директором летне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CT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же наши студенты около пяти лет сопровождают в качестве волонтеров </w:t>
      </w:r>
      <w:r>
        <w:rPr>
          <w:rFonts w:cs="Times New Roman" w:ascii="Times New Roman" w:hAnsi="Times New Roman"/>
          <w:sz w:val="28"/>
          <w:szCs w:val="28"/>
          <w:lang w:val="en-US"/>
        </w:rPr>
        <w:t>Posit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ys</w:t>
      </w:r>
      <w:r>
        <w:rPr>
          <w:rFonts w:cs="Times New Roman" w:ascii="Times New Roman" w:hAnsi="Times New Roman"/>
          <w:sz w:val="28"/>
          <w:szCs w:val="28"/>
        </w:rPr>
        <w:t>. На PHDays выступают российские и зарубежные разработчики, ИБ-эксперты и белые хакеры, проводятся закрытые и открытые круглые столы с участием представителей государственной власти, CIO и CISO крупнейших отечественных и международных компаний, ведущих специалистов банков, телекоммуникационных, нефте- и газодобывающих, промышленных и IT-компаний, проходят мастер-классы и лабораторные практикум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ши студенты, сотрудники и преподаватели ежегодно посещают по приглашениям  якорные мероприят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й Национальный форум информационной безопасности «Инфофорум» организовываемый Аппаратом Совета Безопасности Российской Федерации и Комитетом Государственной Думы Российской Федерации по безопасности, а также конференцию «Новые информационные технологии в образовании» организовываемую компанией «1С», а также другие крупнейшие форумы и выставк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iglob.ru/2011-02-26-18-55-34/2011-02-28-13-29-43/4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2:00Z</dcterms:created>
  <dc:creator>510</dc:creator>
  <dc:description/>
  <cp:keywords/>
  <dc:language>en-US</dc:language>
  <cp:lastModifiedBy>Башелханов Игорь Викторович</cp:lastModifiedBy>
  <cp:lastPrinted>2017-12-22T12:46:00Z</cp:lastPrinted>
  <dcterms:modified xsi:type="dcterms:W3CDTF">2020-08-04T09:32:00Z</dcterms:modified>
  <cp:revision>2</cp:revision>
  <dc:subject/>
  <dc:title>В аттестационную комиссию Министерства образования и науки Российской Федерации</dc:title>
</cp:coreProperties>
</file>